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sz w:val="48"/>
        </w:rPr>
        <w:t>Pedagogy of Hope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gh expectations for al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entic task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e learning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ping students make sense of what they are presented, &amp; designing instruction to maximize opportunities to deepen &amp; elaborate on meaning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racy-rich environmen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ty resourc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necting school with home, culture &amp; community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lem-focused learning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aborative &amp; applied work on issues of deep concern to the students &amp; the community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ss to rigorous content &amp; pedagogy for al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agement in substantive dialogue, discussion &amp; debate about the substance of content among student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er &amp; adult coaches &amp; mento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Pedagogy of Confidence</w:t>
      </w:r>
    </w:p>
    <w:p>
      <w:pPr>
        <w:pStyle w:val="Normal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ool communities advocate an irrefutable belief in the ability of all students to graduate prepared to enter, if they so choose, a university or college of their choice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ducators believe in the students' ability to reach the highest levels of intellectual performance -- avoiding misperceptions which cause inadequate instructional response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ducators understand, use and adapt  instruction aligned with the culture, language and cognitive experiences students bring to school communities -- culturally responsive teaching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understand how to differentiate instruction so that instructional levels are appropriately mediated within heterogeneous and collaborative grouping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work to avoid academic tracking which inappropriately labels &amp; condemns children of color &amp; those challenged by poverty to lower academic track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avoid use of labels such as: “low performing,” “at-risk,” “academically challenged,” “emotionally disturbed,” “disabled,” and “mentally retarded.”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recognize the importance of using strategies as “skills-in-use” so that the students learn to internalize the skills applied to real-world situations, &amp; learn in a meaningful context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learn to confront racial &amp; economic stereotypes or “snap judgments” about student ability based on the race, immigrant status or socio-economic level of the student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build hope through caring, committed and sustained engagements with student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ors become advocat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800" cy="482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45542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455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8520" cy="1144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35:00Z</dcterms:created>
  <dc:creator>Jeffrey Branzburg</dc:creator>
  <dc:description/>
  <dc:language>en-US</dc:language>
  <cp:lastModifiedBy>Jeffrey Branzburg</cp:lastModifiedBy>
  <dcterms:modified xsi:type="dcterms:W3CDTF">2005-09-27T19:50:00Z</dcterms:modified>
  <cp:revision>5</cp:revision>
  <dc:subject/>
  <dc:title>A Pedagogy of Hope</dc:title>
</cp:coreProperties>
</file>